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a, passa na frente</w:t>
      </w:r>
    </w:p>
    <w:p>
      <w:pPr>
        <w:pStyle w:val="Normal"/>
        <w:rPr/>
      </w:pPr>
      <w:r>
        <w:rPr/>
        <w:t>Faça a oração “Maria, passa na frente” diante do seu impossível</w:t>
      </w:r>
    </w:p>
    <w:p>
      <w:pPr>
        <w:pStyle w:val="Normal"/>
        <w:rPr/>
      </w:pPr>
      <w:r>
        <w:rPr/>
        <w:t>Maria, passa na frente e vai abrindo estradas, portas e portões, abrindo casas e corações.</w:t>
      </w:r>
    </w:p>
    <w:p>
      <w:pPr>
        <w:pStyle w:val="Normal"/>
        <w:rPr/>
      </w:pPr>
      <w:r>
        <w:rPr/>
        <w:t>A Mãe indo à frente, os filhos estão protegidos e seguem teus passos. Ela leva todos os filhos sob sua proteção.</w:t>
      </w:r>
    </w:p>
    <w:p>
      <w:pPr>
        <w:pStyle w:val="Normal"/>
        <w:rPr/>
      </w:pPr>
      <w:r>
        <w:rPr/>
        <w:t>Maria, passa na frente e resolve aquilo que somos incapazes de resolver. Mãe, cuida de tudo que não está ao nosso alcance. Tu tens poderes para isso. Vai, Mãe, vai acalmando, serenando e amansando os corações, vai acabando com o ódio, os rancores, mágoas e maldições.</w:t>
      </w:r>
    </w:p>
    <w:p>
      <w:pPr>
        <w:pStyle w:val="Normal"/>
        <w:rPr/>
      </w:pPr>
      <w:r>
        <w:rPr/>
        <w:t>Maria, vai terminando com as dificuldades, tristezas e tentações, vai tirando seus filhos das perdições. Maria, passa na frente e cuida de todos os detalhes, cuida, ajuda e protege a todos os seus filhos. Maria Tu és a Mãe também porteira. Vai abrindo o coração das pessoas e as portas nos caminhos. Maria, eu te peço, passa na frente e vai conduzindo, levando, ajudando e curando os filhos que precisam de T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inguém pode dizer que foi decepcionado por Ti, depois de a ter chamado ou invocado. Só tu, com o poder de teu Filho, pode resolver as coisas difíceis e impossíveis. Nossa Senhora, faço esta oração pedindo a sua proteção, rezando um Pai-Nosso e três Ave-Marias. Amé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5:00Z</dcterms:created>
  <dc:creator>Usuario</dc:creator>
  <dc:description/>
  <cp:keywords/>
  <dc:language>en-US</dc:language>
  <cp:lastModifiedBy>Usuario</cp:lastModifiedBy>
  <dcterms:modified xsi:type="dcterms:W3CDTF">2024-07-29T11:16:00Z</dcterms:modified>
  <cp:revision>1</cp:revision>
  <dc:subject/>
  <dc:title/>
</cp:coreProperties>
</file>