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myriadpro-bold;Times New Roman" w:ascii="myriadpro-bold;Times New Roman" w:hAnsi="myriadpro-bold;Times New Roman"/>
          <w:color w:val="343434"/>
          <w:sz w:val="27"/>
          <w:szCs w:val="27"/>
          <w:lang w:eastAsia="pt-BR"/>
        </w:rPr>
        <w:t>Médico indica menos remédio e mais espiritualidade contra a depressão</w:t>
      </w:r>
      <w:r>
        <w:rPr>
          <w:rFonts w:eastAsia="Times New Roman"/>
          <w:color w:val="000000"/>
          <w:sz w:val="24"/>
          <w:szCs w:val="24"/>
          <w:lang w:eastAsia="pt-BR"/>
        </w:rPr>
        <w:t>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myriadpro-regular;Times New Roman" w:ascii="myriadpro-regular;Times New Roman" w:hAnsi="myriadpro-regular;Times New Roman"/>
          <w:color w:val="666666"/>
          <w:sz w:val="21"/>
          <w:szCs w:val="21"/>
          <w:lang w:eastAsia="pt-BR"/>
        </w:rPr>
        <w:t>A receita, à primeira vista pouco ortodoxa para um psiquiatra, é do doutor Jorge Jaber, professor de pós-graduação em psiquiatria na PUC-Rio e pós-graduado em dependência química pela Harvard Medical School. Ele celebra a evolução dos medicamentos para os pacientes que usam antipsicóticos (doentes com esquizofrenia ou transtorno bipolar, por exemplo), mas alerta para o preocupante abuso na utilização de diazepínicos – os chamados “tranquilizantes” ou ansiolíticos – que podem vir a deteriorar a saúde mental e física. Ele lembra que dormimos menos com a idade, e exercitar-se pode ser o melhor agente para regularizar o sono, não os remédios que levam à dependência.</w:t>
        <w:br/>
        <w:t> </w:t>
        <w:br/>
        <w:t>“Utilizar a medicação não é suficiente”, afirma. “É importante que a pessoa faça exercício, se envolva com atividades de ordem espiritual, ou ligadas à arte, que inclusive se tornaram mais acessíveis aos idosos. Somos o resultado de genética e meio ambiente. Não só isso vai alterar a resposta genética, como terá grande influência no sentido de criar um novo estilo de vida”.</w:t>
        <w:br/>
        <w:t> </w:t>
        <w:br/>
        <w:t>O doutor Jaber aconselha também as técnicas de meditação, como o mindfulness, método criado para aliviar a ansiedade e o estresse. O objetivo é trazer a atenção para a respiração e as sensações corporais, como tensões musculares ou dores. O foco no que o corpo nos diz é o maior aprendizado na experiência do mindfulness, de forma que consigamos relaxar em qualquer ambiente. “A espiritualidade modifica o prognóstico da doença”, ensina.</w:t>
        <w:br/>
        <w:t> </w:t>
        <w:br/>
        <w:t>Na sua opinião, um ponto de atenção é o número crescente de casos de depressão entre as mulheres mais velhas: “É frequente que se sintam sem um papel social definido, porque não têm uma carreira ou uma atividade gratificante. Além disso, os filhos cresceram e muitas se ressentem da falta de uma relação estável. O resultado é que deixam de enxergar possibilidades”.</w:t>
        <w:br/>
        <w:br/>
        <w:t> O diagnóstico obedece à observação de uma série de fatores: falta de interesse pelas coisas, problemas de memória, alteração no apetite e no sono (para mais ou para menos) e irritabilidade. Para o doutor Jorge Jaber, não se pode afirmar categoricamente que a envelhecimento está associado à depressão: “o que acontece é que, na maioria dos casos, essa depressão não foi corretamente diagnosticada no primeiro ou no segundo episódio. Depois, esses episódios vão se repetindo e se tornam o padrão na vida do paciente. E mais uma vez eu reforço: o exercício físico produz neurotransmissores que atuam na prevenção da depressão”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eastAsia="Times New Roman" w:cs="myriadpro-regular;Times New Roman" w:ascii="myriadpro-regular;Times New Roman" w:hAnsi="myriadpro-regular;Times New Roman"/>
            <w:color w:val="1155CC"/>
            <w:sz w:val="21"/>
            <w:szCs w:val="21"/>
            <w:u w:val="single"/>
            <w:lang w:eastAsia="pt-BR"/>
          </w:rPr>
          <w:t>http://m.correiodoestado.com.br/variedades/medico-indica-menos-remedio-e-mais-espiritualidade-contra-a-depressao/296124/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orreiodoestado.com.br/variedades/medico-indica-menos-remedio-e-mais-espiritualidade-contra-a-depressao/2961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2:00Z</dcterms:created>
  <dc:creator>User</dc:creator>
  <dc:description/>
  <dc:language>en-US</dc:language>
  <cp:lastModifiedBy>User</cp:lastModifiedBy>
  <dcterms:modified xsi:type="dcterms:W3CDTF">2017-03-31T15:32:00Z</dcterms:modified>
  <cp:revision>1</cp:revision>
  <dc:subject/>
  <dc:title/>
</cp:coreProperties>
</file>