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Arcanjo Metatron</w:t>
      </w:r>
    </w:p>
    <w:p>
      <w:pPr>
        <w:pStyle w:val="NormalWeb"/>
        <w:spacing w:lineRule="atLeast" w:line="351" w:before="0" w:after="0"/>
        <w:jc w:val="center"/>
        <w:textAlignment w:val="baseline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Desejo compartilhar com vocês uma invocação que lhes será útil:</w:t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i/>
          <w:iCs/>
          <w:color w:val="0D0D0D"/>
          <w:sz w:val="32"/>
          <w:szCs w:val="32"/>
        </w:rPr>
        <w:t>“</w:t>
      </w:r>
      <w:r>
        <w:rPr>
          <w:b/>
          <w:bCs/>
          <w:i/>
          <w:iCs/>
          <w:color w:val="0D0D0D"/>
          <w:sz w:val="32"/>
          <w:szCs w:val="32"/>
        </w:rPr>
        <w:t>Arcanjo Metatron. Amado Criador, minha alma e meu grupo de alma, eu invoco a Sua Presença e o seu Amor para me apoiar e me amar incondicionalmente. Peço-lhes que me ajudem a ouvir com mais cuidado e clareza à intuição e sabedoria em meu ser. Reconheço a minha sabedoria como a orientação do Criador, o que me traz liberdade, verdade e maiores experiências de amor. Aceito a minha sabedoria interior e sou capaz de interpretá-la em minha realidade com facilidade, a cada novo dia na Terra.</w:t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i/>
          <w:iCs/>
          <w:color w:val="0D0D0D"/>
          <w:sz w:val="32"/>
          <w:szCs w:val="32"/>
        </w:rPr>
        <w:t>Peço-lhes que aceitem com mais intensidade as energias da liberdade do Criador em meu ser. Percebo e reconheço que Eu Sou a energia da liberdade. Dissolvo de bom grado todos os limites e limitações da minha criação e deixo ir todas as energias, situações ou pessoas que representam a segurança ou uma falsa segurança.</w:t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i/>
          <w:iCs/>
          <w:color w:val="0D0D0D"/>
          <w:sz w:val="32"/>
          <w:szCs w:val="32"/>
        </w:rPr>
        <w:t>Percebo que tenho uma poderosa ferramenta e a habilidade da escolha e da manifestação. Peço que a minha habilidade esteja sempre alinhada com a Verdade e o Amor do Criador e com a minha alma. Apóiem-me enquanto eu me ajusto à energia e à realidade de maior liberdade, permitindo-me tornar um farol de Luz expansivo e ilimitado.</w:t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i/>
          <w:iCs/>
          <w:color w:val="0D0D0D"/>
          <w:sz w:val="32"/>
          <w:szCs w:val="32"/>
        </w:rPr>
        <w:t>Ajudem-me a compreender e a experienciar esta fase da liberdade com tremenda facilidade e perfeição.</w:t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i/>
          <w:iCs/>
          <w:color w:val="0D0D0D"/>
          <w:sz w:val="32"/>
          <w:szCs w:val="32"/>
        </w:rPr>
        <w:t>Obrigado.”</w:t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Com felizes bênçãos</w:t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Arcanjo Metatron</w:t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hyperlink r:id="rId2">
        <w:r>
          <w:rPr>
            <w:rStyle w:val="InternetLink"/>
            <w:b/>
            <w:bCs/>
            <w:color w:val="0D0D0D"/>
            <w:sz w:val="32"/>
            <w:szCs w:val="32"/>
          </w:rPr>
          <w:t>www.omna.org</w:t>
        </w:r>
      </w:hyperlink>
    </w:p>
    <w:p>
      <w:pPr>
        <w:pStyle w:val="NormalWeb"/>
        <w:spacing w:lineRule="atLeast" w:line="351" w:before="0" w:after="0"/>
        <w:jc w:val="center"/>
        <w:textAlignment w:val="baseline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Tradução: Regina Drumond – </w:t>
      </w:r>
      <w:hyperlink r:id="rId3">
        <w:r>
          <w:rPr>
            <w:rStyle w:val="InternetLink"/>
            <w:b/>
            <w:bCs/>
            <w:color w:val="0D0D0D"/>
            <w:sz w:val="32"/>
            <w:szCs w:val="32"/>
          </w:rPr>
          <w:t>reginamadrumond@yahoo.com.b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a.org/" TargetMode="External"/><Relationship Id="rId3" Type="http://schemas.openxmlformats.org/officeDocument/2006/relationships/hyperlink" Target="mailto:reginamadrumond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23:00Z</dcterms:created>
  <dc:creator>Salete</dc:creator>
  <dc:description/>
  <dc:language>en-US</dc:language>
  <cp:lastModifiedBy>User</cp:lastModifiedBy>
  <dcterms:modified xsi:type="dcterms:W3CDTF">2014-07-09T16:23:00Z</dcterms:modified>
  <cp:revision>2</cp:revision>
  <dc:subject/>
  <dc:title/>
</cp:coreProperties>
</file>